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августа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августа 2015 г. № 14-2015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, в связи со сменой места нахождения </w:t>
      </w:r>
      <w:r>
        <w:rPr>
          <w:rFonts w:cs="Segoe UI"/>
          <w:sz w:val="22"/>
          <w:szCs w:val="22"/>
        </w:rPr>
        <w:t>(Приложение № 1 к Протоколу от 21 августа 2015 г. № 14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1 августа 2015 г. № 14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1 августа 2015 г. № 14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Научно-производственное предприятие «АРШИН»   ИНН 2127325701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 (Приложение № 1 к Протоколу от 21 августа 2015 г. № 14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Энерготехсервис»   ИНН 5259020772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21 августа 2015 г. № 14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1 августа 2015 г. № 14-20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352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5655</wp:posOffset>
            </wp:positionH>
            <wp:positionV relativeFrom="paragraph">
              <wp:posOffset>1562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августа 2015 г. № 14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9.04-2010-2127325701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05.02-2014-5259020772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07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г. Нижний Новгород, ул. Чаадаева, д. 5 Д, пом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730</wp:posOffset>
            </wp:positionH>
            <wp:positionV relativeFrom="paragraph">
              <wp:posOffset>2794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785</wp:posOffset>
            </wp:positionH>
            <wp:positionV relativeFrom="paragraph">
              <wp:posOffset>2794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cs="Segoe UI"/>
      <w:b/>
      <w:sz w:val="22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8-21T14:15:00Z</dcterms:modified>
  <cp:revision>7</cp:revision>
  <dc:subject/>
  <dc:title>Протокол № 1</dc:title>
</cp:coreProperties>
</file>